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面试人员名单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  <w:gridCol w:w="1275"/>
        <w:gridCol w:w="2694"/>
        <w:gridCol w:w="1901"/>
        <w:gridCol w:w="952"/>
      </w:tblGrid>
      <w:tr>
        <w:trPr>
          <w:trHeight w:val="91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最低面试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面试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业务处室一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011012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  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2101180090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今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2304080052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  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320102020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钰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320301009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韩冰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330105057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本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3305010092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  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440107073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常智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136002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  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1360190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丁忠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137005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任胤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137021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甘宇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1370212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唐小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138034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晓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005080011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范余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515201020260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3:00Z</dcterms:created>
  <dc:creator>点绛唇</dc:creator>
  <dc:description/>
  <dc:language>en-US</dc:language>
  <cp:lastModifiedBy>点绛唇</cp:lastModifiedBy>
  <dcterms:modified xsi:type="dcterms:W3CDTF">2025-02-14T06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3C93C6154F9EBA8570C69287EABC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